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0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-5080</wp:posOffset>
                </wp:positionV>
                <wp:extent cx="242443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600200"/>
                          <a:chOff x="0" y="0"/>
                          <a:chExt cx="2424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428120"/>
                            <a:ext cx="1370880" cy="114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3708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0"/>
                              <a:ext cx="7995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azítko ER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-0.4pt;width:190.9pt;height:126pt" coordorigin="6360,-8" coordsize="3818,2520">
                <v:rect id="shape_0" fillcolor="white" stroked="t" o:allowincell="f" style="position:absolute;left:6360;top:-8;width:3817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00;top:2241;width:2159;height:180">
                  <v:rect id="shape_0" fillcolor="white" stroked="f" o:allowincell="f" style="position:absolute;left:7200;top:2242;width:215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39;top:2241;width:125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azítko ER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950</wp:posOffset>
                </wp:positionH>
                <wp:positionV relativeFrom="page">
                  <wp:posOffset>107950</wp:posOffset>
                </wp:positionV>
                <wp:extent cx="730821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1057" w:leader="none"/>
                              </w:tabs>
                              <w:spacing w:before="60" w:after="0"/>
                              <w:ind w:left="397" w:right="39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říloha č. 29 k vyhlášce č. 8/2016 Sb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28.85pt;mso-wrap-distance-left:9.05pt;mso-wrap-distance-right:9.05pt;mso-wrap-distance-top:0pt;mso-wrap-distance-bottom:0pt;margin-top:8.5pt;mso-position-vertical-relative:page;margin-left:8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11057" w:leader="none"/>
                        </w:tabs>
                        <w:spacing w:before="60" w:after="0"/>
                        <w:ind w:left="397" w:right="397" w:hanging="0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Příloha č. 29 k vyhlášce č. 8/2016 S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uky"/>
        <w:spacing w:before="60" w:after="0"/>
        <w:ind w:left="0" w:hanging="0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  <w:szCs w:val="16"/>
        </w:rPr>
      </w:pPr>
      <w:r>
        <w:rPr>
          <w:rFonts w:cs="Arial" w:ascii="Arial" w:hAnsi="Arial"/>
          <w:b/>
          <w:spacing w:val="0"/>
          <w:sz w:val="24"/>
          <w:szCs w:val="16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Textbuky"/>
        <w:spacing w:before="60" w:after="0"/>
        <w:ind w:left="0" w:hanging="0"/>
        <w:jc w:val="right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Ukládání elektřin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>strana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ZNAM JEDNOTLIVÝCH PROVOZOVEN</w:t>
      </w:r>
    </w:p>
    <w:p>
      <w:pPr>
        <w:pStyle w:val="TextBody"/>
        <w:jc w:val="center"/>
        <w:rPr/>
      </w:pPr>
      <w:r>
        <w:rPr/>
        <w:t>Podle § 7 zákona č. 458/2000 Sb., o podmínkách podnikání a o výkonu státní správy v energetických odvětvích a o změně některých zákonů (energetický zákon), ve znění pozdějších předpisů, uvádím jako žadatelka/žadatel údaje o provozovnách pro výkon licencované činnos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meek"/>
        <w:tabs>
          <w:tab w:val="clear" w:pos="567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ADATEL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  <w:t>01  Identifikační číslo (bylo-li přiděleno) nebo rodné číslo (bylo-li přiděleno) nebo datum narození</w:t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fo_subj_ic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ind w:left="284" w:hanging="284"/>
        <w:rPr/>
      </w:pPr>
      <w:r>
        <w:rPr>
          <w:b/>
        </w:rPr>
        <w:t>02  Jméno, příjmení, název, popřípadě obchodní firma</w:t>
      </w:r>
      <w:r>
        <w:rPr/>
        <w:t>, je-li žadatel zapsán v obchodním/živnostenském/jiném rejstříku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3  Pořadové číslo</w:t>
        <w:tab/>
        <w:t>04  ID provozovny (je-li známo)</w:t>
        <w:tab/>
        <w:t>05  Název provozovny</w:t>
        <w:tab/>
        <w:tab/>
        <w:tab/>
      </w:r>
    </w:p>
    <w:tbl>
      <w:tblPr>
        <w:tblW w:w="17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6096"/>
        <w:gridCol w:w="2517"/>
        <w:gridCol w:w="4437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533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40"/>
        <w:gridCol w:w="4428"/>
      </w:tblGrid>
      <w:tr>
        <w:trPr>
          <w:trHeight w:val="227" w:hRule="atLeast"/>
        </w:trPr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  Provozov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– nová</w:t>
              <w:tab/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– rušená</w:t>
              <w:tab/>
            </w: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– se změnou údajů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b/>
          <w:sz w:val="16"/>
          <w:szCs w:val="16"/>
        </w:rPr>
        <w:t>07  Předchozí provozovatel</w:t>
      </w:r>
      <w:r>
        <w:rPr>
          <w:sz w:val="16"/>
          <w:szCs w:val="16"/>
        </w:rPr>
        <w:t xml:space="preserve"> (pokud je znám)</w:t>
        <w:tab/>
        <w:t xml:space="preserve">- vztahuje se pouze na </w:t>
      </w:r>
      <w:r>
        <w:rPr>
          <w:b/>
          <w:sz w:val="16"/>
          <w:szCs w:val="16"/>
        </w:rPr>
        <w:t>novou</w:t>
      </w:r>
      <w:r>
        <w:rPr>
          <w:sz w:val="16"/>
          <w:szCs w:val="16"/>
        </w:rPr>
        <w:t xml:space="preserve"> provozovnu</w:t>
        <w:br/>
        <w:t xml:space="preserve">      </w:t>
      </w:r>
      <w:r>
        <w:rPr>
          <w:b/>
          <w:sz w:val="16"/>
          <w:szCs w:val="16"/>
        </w:rPr>
        <w:t>Další provozovatel</w:t>
      </w:r>
      <w:r>
        <w:rPr>
          <w:sz w:val="16"/>
          <w:szCs w:val="16"/>
        </w:rPr>
        <w:t xml:space="preserve"> (pokud je znám)</w:t>
        <w:tab/>
        <w:t xml:space="preserve">- vztahuje se pouze na </w:t>
      </w:r>
      <w:r>
        <w:rPr>
          <w:b/>
          <w:sz w:val="16"/>
          <w:szCs w:val="16"/>
        </w:rPr>
        <w:t>rušenou</w:t>
      </w:r>
      <w:r>
        <w:rPr>
          <w:sz w:val="16"/>
          <w:szCs w:val="16"/>
        </w:rPr>
        <w:t xml:space="preserve"> provozovnu</w:t>
      </w:r>
    </w:p>
    <w:p>
      <w:pPr>
        <w:pStyle w:val="TextBody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) Identifikační číslo</w:t>
      </w:r>
      <w:r>
        <w:rPr>
          <w:b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 b) provozovatel (jméno a příjmení / název / firma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8100"/>
      </w:tblGrid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/>
      </w:pPr>
      <w:r>
        <w:rPr/>
        <w:t>c) číslo licence (byla-li udělena)</w:t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spacing w:before="0" w:after="40"/>
        <w:rPr/>
      </w:pPr>
      <w:r>
        <w:rPr>
          <w:b/>
        </w:rPr>
        <w:t>08  Adresa provozovny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a) ulice                                                                                                                                              b) č. popisné            c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d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e) obec                                                                                                                                             f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g) okres                                                                                        h) název a číselný kód katastrálního území a parcelní čísla, číslo listu vlastnictví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6132"/>
      </w:tblGrid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tabs>
                <w:tab w:val="clear" w:pos="567"/>
                <w:tab w:val="left" w:pos="453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tabs>
                <w:tab w:val="clear" w:pos="567"/>
                <w:tab w:val="left" w:pos="453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/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tabs>
                <w:tab w:val="clear" w:pos="567"/>
                <w:tab w:val="left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meek"/>
        <w:tabs>
          <w:tab w:val="clear" w:pos="567"/>
          <w:tab w:val="left" w:pos="3780" w:leader="none"/>
          <w:tab w:val="right" w:pos="10127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/>
      </w:pPr>
      <w:r>
        <w:rPr>
          <w:b/>
        </w:rPr>
        <w:t>09  Počet zařízení pro ukládání elektřiny</w:t>
      </w:r>
      <w:r>
        <w:rPr/>
        <w:t xml:space="preserve"> v provozovně</w:t>
      </w:r>
    </w:p>
    <w:tbl>
      <w:tblPr>
        <w:tblW w:w="72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>
          <w:b/>
          <w:b/>
        </w:rPr>
      </w:pPr>
      <w:r>
        <w:rPr>
          <w:b/>
        </w:rPr>
      </w:r>
    </w:p>
    <w:p>
      <w:pPr>
        <w:pStyle w:val="Rmeek"/>
        <w:rPr>
          <w:b/>
          <w:b/>
        </w:rPr>
      </w:pPr>
      <w:r>
        <w:rPr>
          <w:b/>
        </w:rPr>
        <w:t>10  Celkový instalovaný elektrický výkon zařízení pro ukládání elektřiny v provozovně</w:t>
      </w:r>
    </w:p>
    <w:tbl>
      <w:tblPr>
        <w:tblW w:w="3060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  <w:lang w:val="en-US"/>
              </w:rPr>
              <w:t xml:space="preserve">[MW] </w:t>
            </w:r>
          </w:p>
        </w:tc>
      </w:tr>
    </w:tbl>
    <w:p>
      <w:pPr>
        <w:pStyle w:val="Rmeek"/>
        <w:rPr>
          <w:b/>
          <w:b/>
        </w:rPr>
      </w:pPr>
      <w:r>
        <w:rPr>
          <w:b/>
        </w:rPr>
      </w:r>
    </w:p>
    <w:p>
      <w:pPr>
        <w:pStyle w:val="Rmeek"/>
        <w:rPr>
          <w:b/>
          <w:b/>
        </w:rPr>
      </w:pPr>
      <w:r>
        <w:rPr>
          <w:b/>
        </w:rPr>
      </w:r>
      <w:r>
        <w:br w:type="page"/>
      </w:r>
    </w:p>
    <w:p>
      <w:pPr>
        <w:pStyle w:val="Rmeek"/>
        <w:tabs>
          <w:tab w:val="clear" w:pos="567"/>
          <w:tab w:val="right" w:pos="102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Rmeek"/>
        <w:tabs>
          <w:tab w:val="clear" w:pos="567"/>
          <w:tab w:val="right" w:pos="102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>strana 2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meek"/>
        <w:tabs>
          <w:tab w:val="clear" w:pos="567"/>
          <w:tab w:val="right" w:pos="6379" w:leader="none"/>
          <w:tab w:val="left" w:pos="6662" w:leader="none"/>
        </w:tabs>
        <w:spacing w:before="0" w:after="60"/>
        <w:rPr>
          <w:b/>
          <w:b/>
        </w:rPr>
      </w:pPr>
      <w:r>
        <w:rPr>
          <w:b/>
        </w:rPr>
        <w:t>11  Rozpis zařízení pro ukládání elektřiny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55"/>
        <w:gridCol w:w="1588"/>
        <w:gridCol w:w="1588"/>
        <w:gridCol w:w="1588"/>
        <w:gridCol w:w="1588"/>
        <w:gridCol w:w="1588"/>
      </w:tblGrid>
      <w:tr>
        <w:trPr>
          <w:trHeight w:val="280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eek"/>
              <w:spacing w:before="60" w:after="0"/>
              <w:jc w:val="center"/>
              <w:rPr/>
            </w:pPr>
            <w:r>
              <w:rPr/>
              <w:t xml:space="preserve">Pořadové číslo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eek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eek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eek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eek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eek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67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meek"/>
              <w:spacing w:before="60" w:after="0"/>
              <w:jc w:val="center"/>
              <w:rPr/>
            </w:pPr>
            <w:r>
              <w:rPr>
                <w:b/>
              </w:rPr>
              <w:t>Elektrický</w:t>
            </w:r>
            <w:r>
              <w:rPr/>
              <w:t xml:space="preserve"> instalovaný výkon zařízení pro ukládání elektřiny [MW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Style w:val="Bukaneroztaen"/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_300_0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Style w:val="Bukaneroztaen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  <w:r>
              <w:rPr>
                <w:rStyle w:val="Bukaneroztaen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rStyle w:val="Bukaneroztaen"/>
                <w:b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d_300_0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Style w:val="Bukaneroztaen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  <w:r>
              <w:rPr>
                <w:rStyle w:val="Bukaneroztaen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rStyle w:val="Bukaneroztaen"/>
                <w:b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Style w:val="Bukaneroztaen"/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Style w:val="Bukaneroztaen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  <w:r>
              <w:rPr>
                <w:rStyle w:val="Bukaneroztaen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rStyle w:val="Bukaneroztaen"/>
                <w:b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Style w:val="Bukaneroztaen"/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Style w:val="Bukaneroztaen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  <w:r>
              <w:rPr>
                <w:rStyle w:val="Bukaneroztaen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rStyle w:val="Bukaneroztaen"/>
                <w:b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d_300_0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Style w:val="Bukaneroztaen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  <w:r>
              <w:rPr>
                <w:rStyle w:val="Bukaneroztaen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rStyle w:val="Bukaneroztaen"/>
                <w:b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meek"/>
              <w:spacing w:before="60" w:after="0"/>
              <w:jc w:val="center"/>
              <w:rPr/>
            </w:pPr>
            <w:r>
              <w:rPr>
                <w:b/>
              </w:rPr>
              <w:t>Jmenovité (nominální) napěti</w:t>
            </w:r>
            <w:r>
              <w:rPr/>
              <w:t xml:space="preserve"> zařízení  pro ukládání elektřiny [kV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d_301_0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Style w:val="Bukaneroztaen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  <w:r>
              <w:rPr>
                <w:rStyle w:val="Bukaneroztaen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rStyle w:val="Bukaneroztaen"/>
                <w:b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d_301_0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Style w:val="Bukaneroztaen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  <w:r>
              <w:rPr>
                <w:rStyle w:val="Bukaneroztaen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rStyle w:val="Bukaneroztaen"/>
                <w:b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Style w:val="Bukaneroztaen"/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Style w:val="Bukaneroztaen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  <w:r>
              <w:rPr>
                <w:rStyle w:val="Bukaneroztaen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rStyle w:val="Bukaneroztaen"/>
                <w:b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Style w:val="Bukaneroztaen"/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Style w:val="Bukaneroztaen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  <w:r>
              <w:rPr>
                <w:rStyle w:val="Bukaneroztaen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rStyle w:val="Bukaneroztaen"/>
                <w:b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d_301_0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Style w:val="Bukaneroztaen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  <w:r>
              <w:rPr>
                <w:rStyle w:val="Bukaneroztaen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rStyle w:val="Bukaneroztaen"/>
                <w:b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meek"/>
              <w:spacing w:before="60" w:after="0"/>
              <w:jc w:val="center"/>
              <w:rPr/>
            </w:pPr>
            <w:r>
              <w:rPr>
                <w:b/>
              </w:rPr>
              <w:t>Nabíjecí/vybíjecí proud</w:t>
            </w:r>
            <w:r>
              <w:rPr/>
              <w:t xml:space="preserve"> </w:t>
            </w:r>
            <w:r>
              <w:rPr>
                <w:b/>
              </w:rPr>
              <w:t>(doporučený)</w:t>
            </w:r>
            <w:r>
              <w:rPr/>
              <w:t xml:space="preserve"> zařízení  pro ukládání elektřiny [A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Style w:val="Bukaneroztaen"/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Bukaneroztaen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  <w:r>
              <w:rPr>
                <w:rStyle w:val="Bukaneroztaen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rStyle w:val="Bukaneroztaen"/>
                <w:b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Style w:val="Bukaneroztaen"/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Bukaneroztaen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  <w:r>
              <w:rPr>
                <w:rStyle w:val="Bukaneroztaen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rStyle w:val="Bukaneroztaen"/>
                <w:b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Style w:val="Bukaneroztaen"/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Bukaneroztaen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  <w:r>
              <w:rPr>
                <w:rStyle w:val="Bukaneroztaen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rStyle w:val="Bukaneroztaen"/>
                <w:b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Style w:val="Bukaneroztaen"/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Bukaneroztaen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  <w:r>
              <w:rPr>
                <w:rStyle w:val="Bukaneroztaen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rStyle w:val="Bukaneroztaen"/>
                <w:b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20" w:after="0"/>
              <w:jc w:val="center"/>
              <w:rPr>
                <w:rStyle w:val="Bukaneroztaen"/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Bukaneroztaen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  <w:r>
              <w:rPr>
                <w:rStyle w:val="Bukaneroztaen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Style w:val="Bukaneroztaen"/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rStyle w:val="Bukaneroztaen"/>
                <w:b/>
                <w:rFonts w:cs="Arial"/>
                <w:lang w:val="en-US" w:eastAsia="en-US"/>
              </w:rPr>
              <w:fldChar w:fldCharType="end"/>
            </w:r>
            <w:r>
              <w:rPr>
                <w:rStyle w:val="Bukaneroztaen"/>
                <w:rFonts w:cs="Arial"/>
                <w:b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right" w:pos="4253" w:leader="none"/>
          <w:tab w:val="left" w:pos="4536" w:leader="none"/>
          <w:tab w:val="left" w:pos="5387" w:leader="none"/>
          <w:tab w:val="right" w:pos="9639" w:leader="none"/>
          <w:tab w:val="right" w:pos="10206" w:leader="none"/>
        </w:tabs>
        <w:jc w:val="right"/>
        <w:rPr/>
      </w:pPr>
      <w:r>
        <w:rPr>
          <w:rStyle w:val="Bukaneroztaen"/>
          <w:rFonts w:cs="Arial"/>
          <w:b/>
        </w:rPr>
        <w:t>Pro další zařízení pro ukládání elektřiny použijte nový formulář</w:t>
      </w:r>
    </w:p>
    <w:p>
      <w:pPr>
        <w:pStyle w:val="Rmeek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7950</wp:posOffset>
          </wp:positionH>
          <wp:positionV relativeFrom="page">
            <wp:posOffset>107950</wp:posOffset>
          </wp:positionV>
          <wp:extent cx="7299325" cy="10438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1043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4" w:hanging="0"/>
      <w:outlineLvl w:val="0"/>
    </w:pPr>
    <w:rPr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Bukaneroztaen">
    <w:name w:val="buňka_neroztažená"/>
    <w:qFormat/>
    <w:rPr>
      <w:rFonts w:ascii="Courier New" w:hAnsi="Courier New" w:cs="Courier New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meek">
    <w:name w:val="rámeček"/>
    <w:basedOn w:val="Normal"/>
    <w:qFormat/>
    <w:pPr/>
    <w:rPr/>
  </w:style>
  <w:style w:type="paragraph" w:styleId="Textbuky">
    <w:name w:val="text_buňky"/>
    <w:basedOn w:val="Normal"/>
    <w:qFormat/>
    <w:pPr>
      <w:spacing w:before="60" w:after="80"/>
      <w:ind w:left="85" w:hanging="0"/>
    </w:pPr>
    <w:rPr>
      <w:rFonts w:ascii="Courier New" w:hAnsi="Courier New" w:cs="Courier New"/>
      <w:spacing w:val="164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7:00Z</dcterms:created>
  <dc:creator>Ing. Radim Kříž</dc:creator>
  <dc:description/>
  <cp:keywords/>
  <dc:language>en-US</dc:language>
  <cp:lastModifiedBy>Loukotová Darina Mgr.</cp:lastModifiedBy>
  <cp:lastPrinted>2025-05-26T13:17:00Z</cp:lastPrinted>
  <dcterms:modified xsi:type="dcterms:W3CDTF">2025-06-11T08:37:00Z</dcterms:modified>
  <cp:revision>2</cp:revision>
  <dc:subject/>
  <dc:title>formulář ERÚ</dc:title>
</cp:coreProperties>
</file>