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85</wp:posOffset>
                </wp:positionH>
                <wp:positionV relativeFrom="page">
                  <wp:posOffset>112395</wp:posOffset>
                </wp:positionV>
                <wp:extent cx="730821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180" w:after="0"/>
                              <w:ind w:left="397" w:right="3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říloha č. 4 k vyhlášce č. 426/2005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2.7pt;mso-wrap-distance-left:9.05pt;mso-wrap-distance-right:9.05pt;mso-wrap-distance-top:0pt;mso-wrap-distance-bottom:0pt;margin-top:8.85pt;mso-position-vertical-relative:page;margin-left:6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180" w:after="0"/>
                        <w:ind w:left="397" w:right="397" w:hanging="0"/>
                        <w:rPr/>
                      </w:pPr>
                      <w:r>
                        <w:rPr>
                          <w:b/>
                        </w:rPr>
                        <w:tab/>
                        <w:t>Příloha č. 4 k vyhlášce č. 426/2005 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meek"/>
        <w:tabs>
          <w:tab w:val="clear" w:pos="567"/>
          <w:tab w:val="right" w:pos="1020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185</wp:posOffset>
                </wp:positionH>
                <wp:positionV relativeFrom="page">
                  <wp:posOffset>131445</wp:posOffset>
                </wp:positionV>
                <wp:extent cx="73082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180" w:after="0"/>
                              <w:ind w:left="397" w:right="3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říloha č. 5 k vyhlášce č. 8/2016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18pt;mso-wrap-distance-left:9.05pt;mso-wrap-distance-right:9.05pt;mso-wrap-distance-top:0pt;mso-wrap-distance-bottom:0pt;margin-top:10.35pt;mso-position-vertical-relative:page;margin-left:6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180" w:after="0"/>
                        <w:ind w:left="397" w:right="397" w:hanging="0"/>
                        <w:rPr/>
                      </w:pPr>
                      <w:r>
                        <w:rPr>
                          <w:b/>
                        </w:rPr>
                        <w:tab/>
                        <w:t>Příloha č. 5 k vyhlášce č. 8/2016 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meek"/>
        <w:tabs>
          <w:tab w:val="clear" w:pos="567"/>
          <w:tab w:val="right" w:pos="1020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6195</wp:posOffset>
                </wp:positionV>
                <wp:extent cx="242443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00200"/>
                          <a:chOff x="0" y="0"/>
                          <a:chExt cx="242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428120"/>
                            <a:ext cx="1370880" cy="1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70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799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zítko ER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.85pt;width:190.9pt;height:126pt" coordorigin="6300,-57" coordsize="3818,2520">
                <v:rect id="shape_0" fillcolor="white" stroked="t" o:allowincell="f" style="position:absolute;left:6300;top:-57;width:3817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40;top:2192;width:2159;height:180">
                  <v:rect id="shape_0" fillcolor="white" stroked="f" o:allowincell="f" style="position:absolute;left:7140;top:2193;width:215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79;top:2192;width:12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zítko ER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Rmeek"/>
        <w:tabs>
          <w:tab w:val="clear" w:pos="567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uk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meek"/>
        <w:spacing w:before="0" w:after="40"/>
        <w:ind w:left="284" w:hanging="284"/>
        <w:rPr>
          <w:szCs w:val="16"/>
        </w:rPr>
      </w:pPr>
      <w:r>
        <w:rPr>
          <w:szCs w:val="16"/>
        </w:rPr>
      </w:r>
    </w:p>
    <w:p>
      <w:pPr>
        <w:pStyle w:val="Rmeek"/>
        <w:spacing w:before="0" w:after="40"/>
        <w:ind w:left="284" w:hanging="284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Rmeek"/>
        <w:spacing w:before="0" w:after="4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meek"/>
        <w:spacing w:before="0" w:after="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meek"/>
        <w:spacing w:before="0" w:after="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meek"/>
        <w:spacing w:before="0" w:after="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meek"/>
        <w:spacing w:before="0" w:after="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meek"/>
        <w:spacing w:before="0" w:after="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meek"/>
        <w:spacing w:before="0" w:after="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Údaje pro informace z Rejstříku trestů</w:t>
      </w:r>
    </w:p>
    <w:p>
      <w:pPr>
        <w:pStyle w:val="Rmeek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vyplňte podle platného občanského průkazu všechny údaje)</w:t>
      </w:r>
    </w:p>
    <w:p>
      <w:pPr>
        <w:pStyle w:val="Rmeek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meek"/>
        <w:spacing w:before="0" w:after="4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č.1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 xml:space="preserve">a) jméno a původní (rodné) příjmení                                                                            b) nynější příjmení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600"/>
      </w:tblGrid>
      <w:tr>
        <w:trPr>
          <w:trHeight w:val="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spacing w:before="0" w:after="40"/>
        <w:ind w:left="284" w:hanging="284"/>
        <w:rPr>
          <w:b/>
          <w:b/>
          <w:szCs w:val="16"/>
        </w:rPr>
      </w:pPr>
      <w:r>
        <w:rPr>
          <w:b/>
          <w:szCs w:val="16"/>
        </w:rPr>
        <w:t>c) datum narození                           d) rodné číslo                                   e) pohlaví (muž/žena)                      f) státní občanství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73"/>
        <w:gridCol w:w="532"/>
        <w:gridCol w:w="1988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2835" w:leader="none"/>
        </w:tabs>
        <w:rPr/>
      </w:pPr>
      <w:r>
        <w:rPr/>
        <w:t xml:space="preserve">g) místo narození – obec                                                                                             h) místo narození – okres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600"/>
      </w:tblGrid>
      <w:tr>
        <w:trPr>
          <w:trHeight w:val="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5400" w:leader="none"/>
          <w:tab w:val="left" w:pos="7920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5400" w:leader="none"/>
          <w:tab w:val="left" w:pos="7920" w:leader="none"/>
        </w:tabs>
        <w:rPr/>
      </w:pPr>
      <w:r>
        <w:rPr/>
      </w:r>
    </w:p>
    <w:p>
      <w:pPr>
        <w:pStyle w:val="Rmeek"/>
        <w:spacing w:before="0" w:after="4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č.2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 xml:space="preserve">a) jméno a původní (rodné) příjmení                                                                            b) nynější příjmení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600"/>
      </w:tblGrid>
      <w:tr>
        <w:trPr>
          <w:trHeight w:val="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spacing w:before="0" w:after="40"/>
        <w:ind w:left="284" w:hanging="284"/>
        <w:rPr>
          <w:b/>
          <w:b/>
          <w:szCs w:val="16"/>
        </w:rPr>
      </w:pPr>
      <w:r>
        <w:rPr>
          <w:b/>
          <w:szCs w:val="16"/>
        </w:rPr>
        <w:t>c) datum narození                           d) rodné číslo                                   e) pohlaví (muž/žena)                      f) státní občanství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73"/>
        <w:gridCol w:w="532"/>
        <w:gridCol w:w="1988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2835" w:leader="none"/>
        </w:tabs>
        <w:rPr/>
      </w:pPr>
      <w:r>
        <w:rPr/>
        <w:t xml:space="preserve">g) místo narození – obec                                                                                             h) místo narození – okres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600"/>
      </w:tblGrid>
      <w:tr>
        <w:trPr>
          <w:trHeight w:val="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5400" w:leader="none"/>
          <w:tab w:val="left" w:pos="7920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5400" w:leader="none"/>
          <w:tab w:val="left" w:pos="7920" w:leader="none"/>
        </w:tabs>
        <w:rPr/>
      </w:pPr>
      <w:r>
        <w:rPr/>
      </w:r>
    </w:p>
    <w:p>
      <w:pPr>
        <w:pStyle w:val="Rmeek"/>
        <w:spacing w:before="0" w:after="4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č.3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 xml:space="preserve">a) jméno a původní (rodné) příjmení                                                                            b) nynější příjmení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600"/>
      </w:tblGrid>
      <w:tr>
        <w:trPr>
          <w:trHeight w:val="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spacing w:before="0" w:after="40"/>
        <w:ind w:left="284" w:hanging="284"/>
        <w:rPr>
          <w:b/>
          <w:b/>
          <w:szCs w:val="16"/>
        </w:rPr>
      </w:pPr>
      <w:r>
        <w:rPr>
          <w:b/>
          <w:szCs w:val="16"/>
        </w:rPr>
        <w:t>c) datum narození                           d) rodné číslo                                   e) pohlaví (muž/žena)                      f) státní občanství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73"/>
        <w:gridCol w:w="532"/>
        <w:gridCol w:w="1988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2835" w:leader="none"/>
        </w:tabs>
        <w:rPr/>
      </w:pPr>
      <w:r>
        <w:rPr/>
        <w:t xml:space="preserve">g) místo narození – obec                                                                                             h) místo narození – okres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600"/>
      </w:tblGrid>
      <w:tr>
        <w:trPr>
          <w:trHeight w:val="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5400" w:leader="none"/>
          <w:tab w:val="left" w:pos="7920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5400" w:leader="none"/>
          <w:tab w:val="left" w:pos="7920" w:leader="none"/>
        </w:tabs>
        <w:rPr/>
      </w:pPr>
      <w:r>
        <w:rPr/>
      </w:r>
    </w:p>
    <w:p>
      <w:pPr>
        <w:pStyle w:val="Rmeek"/>
        <w:spacing w:before="0" w:after="4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č.4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 xml:space="preserve">a) jméno a původní (rodné) příjmení                                                                            b) nynější příjmení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600"/>
      </w:tblGrid>
      <w:tr>
        <w:trPr>
          <w:trHeight w:val="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spacing w:before="0" w:after="40"/>
        <w:ind w:left="284" w:hanging="284"/>
        <w:rPr>
          <w:b/>
          <w:b/>
          <w:szCs w:val="16"/>
        </w:rPr>
      </w:pPr>
      <w:r>
        <w:rPr>
          <w:b/>
          <w:szCs w:val="16"/>
        </w:rPr>
        <w:t>c) datum narození                           d) rodné číslo                                   e) pohlaví (muž/žena)                      f) státní občanství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73"/>
        <w:gridCol w:w="532"/>
        <w:gridCol w:w="1988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2835" w:leader="none"/>
        </w:tabs>
        <w:rPr/>
      </w:pPr>
      <w:r>
        <w:rPr/>
        <w:t xml:space="preserve">g) místo narození – obec                                                                                             h) místo narození – okres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600"/>
      </w:tblGrid>
      <w:tr>
        <w:trPr>
          <w:trHeight w:val="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5400" w:leader="none"/>
          <w:tab w:val="left" w:pos="7920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5400" w:leader="none"/>
          <w:tab w:val="left" w:pos="7920" w:leader="none"/>
        </w:tabs>
        <w:rPr/>
      </w:pPr>
      <w:r>
        <w:rPr/>
      </w:r>
    </w:p>
    <w:p>
      <w:pPr>
        <w:pStyle w:val="Rmeek"/>
        <w:spacing w:before="0" w:after="4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č.5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 xml:space="preserve">a) jméno a původní (rodné) příjmení                                                                            b) nynější příjmení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600"/>
      </w:tblGrid>
      <w:tr>
        <w:trPr>
          <w:trHeight w:val="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spacing w:before="0" w:after="40"/>
        <w:ind w:left="284" w:hanging="284"/>
        <w:rPr>
          <w:b/>
          <w:b/>
          <w:szCs w:val="16"/>
        </w:rPr>
      </w:pPr>
      <w:r>
        <w:rPr>
          <w:b/>
          <w:szCs w:val="16"/>
        </w:rPr>
        <w:t>c) datum narození                           d) rodné číslo                                   e) pohlaví (muž/žena)                      f) státní občanství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980"/>
        <w:gridCol w:w="540"/>
        <w:gridCol w:w="1973"/>
        <w:gridCol w:w="532"/>
        <w:gridCol w:w="1988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2835" w:leader="none"/>
        </w:tabs>
        <w:rPr/>
      </w:pPr>
      <w:r>
        <w:rPr/>
        <w:t xml:space="preserve">g) místo narození – obec                                                                                             h) místo narození – okres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600"/>
      </w:tblGrid>
      <w:tr>
        <w:trPr>
          <w:trHeight w:val="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spacing w:before="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851" w:right="851" w:gutter="0" w:header="34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Ing. Radim Kříž</dc:creator>
  <dc:description/>
  <cp:keywords/>
  <dc:language>en-US</dc:language>
  <cp:lastModifiedBy>Klement Ondřej Ing.</cp:lastModifiedBy>
  <cp:lastPrinted>2005-10-06T16:42:00Z</cp:lastPrinted>
  <dcterms:modified xsi:type="dcterms:W3CDTF">2016-01-29T13:27:00Z</dcterms:modified>
  <cp:revision>6</cp:revision>
  <dc:subject/>
  <dc:title>formulář ERÚ</dc:title>
</cp:coreProperties>
</file>