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92125</wp:posOffset>
                </wp:positionV>
                <wp:extent cx="21602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4839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Vyplní uznávací orgán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atum doručení žádo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uznávacímu orgán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řidělené číslo jednací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.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en-GB"/>
                                    </w:rPr>
                                    <w:t>podpis osoby potvrzujíc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en-GB"/>
                                    </w:rPr>
                                    <w:t>přijetí žádosti uznávacím orgánem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.65pt;mso-wrap-distance-left:0pt;mso-wrap-distance-right:7.1pt;mso-wrap-distance-top:0pt;mso-wrap-distance-bottom:0pt;margin-top:38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4839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Vyplní uznávací orgán</w:t>
                            </w:r>
                            <w:r>
                              <w:rPr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atum doručení žád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uznávacímu orgá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řidělené číslo jednací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…………………………</w:t>
                            </w:r>
                            <w:r>
                              <w:rPr>
                                <w:lang w:val="en-GB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……………………………</w:t>
                            </w:r>
                            <w:r>
                              <w:rPr>
                                <w:lang w:val="en-GB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GB"/>
                              </w:rPr>
                              <w:t>podpis osoby potvrzujíc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en-GB"/>
                              </w:rPr>
                              <w:t>přijetí žádosti uznávacím orgánem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2880360" cy="1825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2860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shd w:fill="auto" w:val="clear"/>
                                    <w:ind w:left="0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lang w:val="cs-CZ"/>
                                    </w:rPr>
                                    <w:t>Místo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lang w:val="cs-CZ"/>
                                    </w:rPr>
                                    <w:t xml:space="preserve"> pro vylepení </w:t>
                                  </w: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lang w:val="cs-CZ"/>
                                    </w:rPr>
                                    <w:t xml:space="preserve">kolkové známky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lang w:val="cs-CZ"/>
                                    </w:rPr>
                                    <w:t>nebo doložky o zaplacení správního poplatku nebo o osvobození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lang w:val="cs-CZ"/>
                                    </w:rPr>
                                    <w:t xml:space="preserve">od </w:t>
                                  </w:r>
                                  <w:r>
                                    <w:rPr/>
                                    <w:t>správního poplatk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43.75pt;mso-wrap-distance-left:7.05pt;mso-wrap-distance-right:0pt;mso-wrap-distance-top:0pt;mso-wrap-distance-bottom:0pt;margin-top:-1.1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2860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auto" w:val="clear"/>
                              <w:ind w:left="0" w:hanging="0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lang w:val="cs-CZ"/>
                              </w:rPr>
                              <w:t>Místo</w:t>
                            </w:r>
                            <w:r>
                              <w:rPr>
                                <w:i w:val="false"/>
                                <w:iCs w:val="false"/>
                                <w:lang w:val="cs-CZ"/>
                              </w:rPr>
                              <w:t xml:space="preserve"> pro vylepení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lang w:val="cs-CZ"/>
                              </w:rPr>
                              <w:t xml:space="preserve">kolkové známky </w:t>
                            </w:r>
                            <w:r>
                              <w:rPr>
                                <w:i w:val="false"/>
                                <w:iCs w:val="false"/>
                                <w:lang w:val="cs-CZ"/>
                              </w:rPr>
                              <w:t>nebo doložky o zaplacení správního poplatku nebo o osvobození</w:t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lang w:val="cs-CZ"/>
                              </w:rPr>
                              <w:t xml:space="preserve">od </w:t>
                            </w:r>
                            <w:r>
                              <w:rPr/>
                              <w:t>správního poplatk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Ž Á D O S T   o   u z n á n í</w:t>
      </w:r>
    </w:p>
    <w:p>
      <w:pPr>
        <w:pStyle w:val="Heading1"/>
        <w:spacing w:lineRule="auto" w:line="360"/>
        <w:jc w:val="center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odborné kvalifikace a jiné způsobilost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  <w:u w:val="single"/>
        </w:rPr>
        <w:t>1. Název regulované činnosti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. Zamýšlená forma výkonu regulované činnosti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vertAlign w:val="superscript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0" w:name="__Fieldmark__1_138163823"/>
      <w:bookmarkStart w:id="1" w:name="__Fieldmark__1_138163823"/>
      <w:bookmarkEnd w:id="1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jako držitel licence – fyzická osob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vertAlign w:val="superscript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2" w:name="__Fieldmark__2_138163823"/>
      <w:bookmarkStart w:id="3" w:name="__Fieldmark__2_138163823"/>
      <w:bookmarkEnd w:id="3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jako odpovědný zástupce za licencovanou činnos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3. Je činnost regulovaná ve Vašem státě původu/ve státě odkud přicházíte:</w:t>
      </w:r>
    </w:p>
    <w:p>
      <w:pPr>
        <w:pStyle w:val="Normal"/>
        <w:spacing w:lineRule="auto" w:line="360"/>
        <w:ind w:left="180" w:hanging="18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" w:name="__Fieldmark__3_138163823"/>
      <w:bookmarkStart w:id="5" w:name="__Fieldmark__3_138163823"/>
      <w:bookmarkEnd w:id="5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an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6" w:name="__Fieldmark__4_138163823"/>
      <w:bookmarkStart w:id="7" w:name="__Fieldmark__4_138163823"/>
      <w:bookmarkEnd w:id="7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4. Údaje o žadateli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méno: </w:t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mení: </w:t>
        <w:tab/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laví:</w:t>
        <w:tab/>
        <w:tab/>
        <w:tab/>
        <w:tab/>
        <w:tab/>
      </w:r>
      <w:r>
        <w:fldChar w:fldCharType="begin">
          <w:ffData>
            <w:name w:val="__Fieldmark__7_138163823"/>
            <w:enabled/>
            <w:ddList>
              <w:result w:val="0"/>
              <w:listEntry w:val="          "/>
              <w:listEntry w:val="muž"/>
              <w:listEntry w:val="žen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7_138163823"/>
      <w:bookmarkStart w:id="9" w:name="__Fieldmark__7_138163823"/>
      <w:bookmarkEnd w:id="9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um narození: 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át a místo narození: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rodnost:</w:t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átní příslušnost: </w:t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a bydliště: </w:t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a pro doručování písemností: </w:t>
      </w:r>
      <w:r>
        <w:rPr>
          <w:rFonts w:cs="Arial" w:ascii="Arial" w:hAnsi="Arial"/>
          <w:sz w:val="24"/>
          <w:szCs w:val="24"/>
          <w:vertAlign w:val="superscript"/>
        </w:rPr>
        <w:t xml:space="preserve">1)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 domů: </w:t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bilní telefon: </w:t>
        <w:tab/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  <w:tab/>
        <w:tab/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 osoba:</w:t>
        <w:tab/>
        <w:tab/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u w:val="single"/>
        </w:rPr>
        <w:t>5. Osobní údaje o rodinném příslušníku žadatel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2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inný vztah k žadateli: </w:t>
        <w:tab/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méno: </w:t>
        <w:tab/>
        <w:tab/>
        <w:tab/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mení: </w:t>
        <w:tab/>
        <w:tab/>
        <w:tab/>
        <w:tab/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laví:</w:t>
        <w:tab/>
        <w:tab/>
        <w:tab/>
        <w:tab/>
        <w:tab/>
        <w:tab/>
        <w:tab/>
      </w:r>
      <w:r>
        <w:fldChar w:fldCharType="begin">
          <w:ffData>
            <w:name w:val="__Fieldmark__25_138163823"/>
            <w:enabled/>
            <w:ddList>
              <w:result w:val="0"/>
              <w:listEntry w:val="          "/>
              <w:listEntry w:val="muž"/>
              <w:listEntry w:val="žena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25_138163823"/>
      <w:bookmarkStart w:id="11" w:name="__Fieldmark__25_138163823"/>
      <w:bookmarkEnd w:id="1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um narození: </w:t>
        <w:tab/>
        <w:tab/>
        <w:tab/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át a místo narození: </w:t>
        <w:tab/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átní příslušnost: </w:t>
        <w:tab/>
        <w:tab/>
        <w:tab/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6. Údaje o dokladu o odborné kvalifikaci (diplom, osvědčení nebo jiný doklad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p diplomu, osvědčení nebo jiného dokladu: </w:t>
      </w:r>
      <w:r>
        <w:rPr>
          <w:rFonts w:cs="Arial" w:ascii="Arial" w:hAnsi="Arial"/>
          <w:sz w:val="24"/>
          <w:szCs w:val="24"/>
          <w:vertAlign w:val="superscript"/>
        </w:rPr>
        <w:t>3)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diplomu: </w:t>
        <w:tab/>
        <w:tab/>
        <w:tab/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vydání diplomu:</w:t>
        <w:tab/>
        <w:tab/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, adresa a stát vzdělávacího zařízení:</w:t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a trvání studia:</w:t>
        <w:tab/>
        <w:tab/>
        <w:tab/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__Fieldmark__34_138163823"/>
            <w:enabled/>
            <w:ddList>
              <w:result w:val="0"/>
              <w:listEntry w:val="měsíců"/>
              <w:listEntry w:val="let"/>
            </w:ddList>
          </w:ffData>
        </w:fldChar>
      </w:r>
      <w:r>
        <w:rPr>
          <w:sz w:val="24"/>
          <w:szCs w:val="24"/>
          <w:rFonts w:cs="Arial" w:ascii="Arial" w:hAnsi="Arial"/>
        </w:rPr>
        <w:instrText xml:space="preserve"> FORMDROPDOWN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34_138163823"/>
      <w:bookmarkStart w:id="13" w:name="__Fieldmark__34_138163823"/>
      <w:bookmarkEnd w:id="13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  <w:u w:val="single"/>
        </w:rPr>
        <w:t>7. Údaje o odborné praxi – předchozí výkon povolání/předmětné činnosti žadatelem:</w:t>
      </w:r>
    </w:p>
    <w:p>
      <w:pPr>
        <w:pStyle w:val="Normal"/>
        <w:spacing w:lineRule="auto" w:line="360"/>
        <w:ind w:left="180" w:hanging="18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14" w:name="__Fieldmark__35_138163823"/>
      <w:bookmarkStart w:id="15" w:name="__Fieldmark__35_138163823"/>
      <w:bookmarkEnd w:id="15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16" w:name="__Fieldmark__36_138163823"/>
      <w:bookmarkStart w:id="17" w:name="__Fieldmark__36_138163823"/>
      <w:bookmarkEnd w:id="17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an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cs="Arial" w:ascii="Arial" w:hAnsi="Arial"/>
          <w:sz w:val="24"/>
          <w:szCs w:val="24"/>
        </w:rPr>
        <w:tab/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18" w:name="__Fieldmark__37_138163823"/>
      <w:bookmarkStart w:id="19" w:name="__Fieldmark__37_138163823"/>
      <w:bookmarkEnd w:id="19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v závislém postavení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0" w:name="__Fieldmark__38_138163823"/>
      <w:bookmarkStart w:id="21" w:name="__Fieldmark__38_138163823"/>
      <w:bookmarkEnd w:id="2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 plný úvazek:</w:t>
        <w:tab/>
        <w:tab/>
        <w:t xml:space="preserve">od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;celkem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__Fieldmark__42_138163823"/>
            <w:enabled/>
            <w:ddList>
              <w:result w:val="0"/>
              <w:listEntry w:val="měsíců"/>
              <w:listEntry w:val="let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42_138163823"/>
      <w:bookmarkStart w:id="23" w:name="__Fieldmark__42_138163823"/>
      <w:bookmarkEnd w:id="2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4" w:name="__Fieldmark__43_138163823"/>
      <w:bookmarkStart w:id="25" w:name="__Fieldmark__43_138163823"/>
      <w:bookmarkEnd w:id="2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 částečný úvazek:</w:t>
        <w:tab/>
        <w:t xml:space="preserve">od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;celkem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__Fieldmark__47_138163823"/>
            <w:enabled/>
            <w:ddList>
              <w:result w:val="0"/>
              <w:listEntry w:val="měsíců"/>
              <w:listEntry w:val="let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47_138163823"/>
      <w:bookmarkStart w:id="27" w:name="__Fieldmark__47_138163823"/>
      <w:bookmarkEnd w:id="2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cs="Arial" w:ascii="Arial" w:hAnsi="Arial"/>
          <w:vertAlign w:val="superscript"/>
        </w:rPr>
        <w:tab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28" w:name="__Fieldmark__48_138163823"/>
      <w:bookmarkStart w:id="29" w:name="__Fieldmark__48_138163823"/>
      <w:bookmarkEnd w:id="29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v nezávislém nebo vedoucím postavení</w:t>
      </w:r>
      <w:r>
        <w:rPr>
          <w:rFonts w:cs="Arial" w:ascii="Arial" w:hAnsi="Arial"/>
          <w:sz w:val="22"/>
          <w:szCs w:val="22"/>
        </w:rPr>
        <w:t xml:space="preserve">: od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celkem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__Fieldmark__52_138163823"/>
            <w:enabled/>
            <w:ddList>
              <w:result w:val="0"/>
              <w:listEntry w:val="měsíců"/>
              <w:listEntry w:val="let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52_138163823"/>
      <w:bookmarkStart w:id="31" w:name="__Fieldmark__52_138163823"/>
      <w:bookmarkEnd w:id="3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Název, adresa a stát zaměstnavatele: </w:t>
      </w:r>
      <w:r>
        <w:rPr>
          <w:rFonts w:cs="Arial" w:ascii="Arial" w:hAnsi="Arial"/>
          <w:sz w:val="24"/>
          <w:szCs w:val="24"/>
          <w:vertAlign w:val="superscript"/>
        </w:rPr>
        <w:t>4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8. Doklady přiložené žadatelem k žádosti:</w:t>
      </w:r>
      <w:r>
        <w:rPr>
          <w:rFonts w:cs="Arial" w:ascii="Arial" w:hAnsi="Arial"/>
          <w:sz w:val="28"/>
          <w:szCs w:val="28"/>
          <w:vertAlign w:val="superscript"/>
        </w:rPr>
        <w:t xml:space="preserve"> 3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. Doklady prokazující totožnost žadatel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  <w:lang w:val="en-GB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  <w:lang w:val="en-GB"/>
        </w:rPr>
        <w:fldChar w:fldCharType="separate"/>
      </w:r>
      <w:bookmarkStart w:id="32" w:name="__Fieldmark__53_138163823"/>
      <w:bookmarkStart w:id="33" w:name="__Fieldmark__53_138163823"/>
      <w:bookmarkEnd w:id="33"/>
      <w:r>
        <w:rPr>
          <w:rFonts w:cs="Arial" w:ascii="Arial" w:hAnsi="Arial"/>
          <w:b/>
          <w:sz w:val="28"/>
          <w:szCs w:val="28"/>
          <w:lang w:val="en-GB"/>
        </w:rPr>
      </w:r>
      <w:r>
        <w:rPr>
          <w:sz w:val="28"/>
          <w:b/>
          <w:szCs w:val="28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průkaz totožnosti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  <w:lang w:val="en-GB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  <w:lang w:val="en-GB"/>
        </w:rPr>
        <w:fldChar w:fldCharType="separate"/>
      </w:r>
      <w:bookmarkStart w:id="34" w:name="__Fieldmark__54_138163823"/>
      <w:bookmarkStart w:id="35" w:name="__Fieldmark__54_138163823"/>
      <w:bookmarkEnd w:id="35"/>
      <w:r>
        <w:rPr>
          <w:rFonts w:cs="Arial" w:ascii="Arial" w:hAnsi="Arial"/>
          <w:b/>
          <w:sz w:val="28"/>
          <w:szCs w:val="28"/>
          <w:lang w:val="en-GB"/>
        </w:rPr>
      </w:r>
      <w:r>
        <w:rPr>
          <w:sz w:val="28"/>
          <w:b/>
          <w:szCs w:val="28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doklad osvědčující státní příslušnost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. Doklady prokazující odbornou kvalifikaci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  <w:lang w:val="en-GB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  <w:lang w:val="en-GB"/>
        </w:rPr>
        <w:fldChar w:fldCharType="separate"/>
      </w:r>
      <w:bookmarkStart w:id="36" w:name="__Fieldmark__55_138163823"/>
      <w:bookmarkStart w:id="37" w:name="__Fieldmark__55_138163823"/>
      <w:bookmarkEnd w:id="37"/>
      <w:r>
        <w:rPr>
          <w:rFonts w:cs="Arial" w:ascii="Arial" w:hAnsi="Arial"/>
          <w:b/>
          <w:sz w:val="28"/>
          <w:szCs w:val="28"/>
          <w:lang w:val="en-GB"/>
        </w:rPr>
      </w:r>
      <w:r>
        <w:rPr>
          <w:sz w:val="28"/>
          <w:b/>
          <w:szCs w:val="28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diplom, osvědčení nebo jiný doklad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  <w:lang w:val="en-GB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  <w:lang w:val="en-GB"/>
        </w:rPr>
        <w:fldChar w:fldCharType="separate"/>
      </w:r>
      <w:bookmarkStart w:id="38" w:name="__Fieldmark__56_138163823"/>
      <w:bookmarkStart w:id="39" w:name="__Fieldmark__56_138163823"/>
      <w:bookmarkEnd w:id="39"/>
      <w:r>
        <w:rPr>
          <w:rFonts w:cs="Arial" w:ascii="Arial" w:hAnsi="Arial"/>
          <w:b/>
          <w:sz w:val="28"/>
          <w:szCs w:val="28"/>
          <w:lang w:val="en-GB"/>
        </w:rPr>
      </w:r>
      <w:r>
        <w:rPr>
          <w:sz w:val="28"/>
          <w:b/>
          <w:szCs w:val="28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popis rozsahu a obsahu studi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rPr>
          <w:rFonts w:ascii="Arial" w:hAnsi="Arial" w:cs="Arial"/>
          <w:sz w:val="24"/>
          <w:szCs w:val="24"/>
          <w:u w:val="single"/>
        </w:rPr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  <w:lang w:val="en-GB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  <w:lang w:val="en-GB"/>
        </w:rPr>
        <w:fldChar w:fldCharType="separate"/>
      </w:r>
      <w:bookmarkStart w:id="40" w:name="__Fieldmark__57_138163823"/>
      <w:bookmarkStart w:id="41" w:name="__Fieldmark__57_138163823"/>
      <w:bookmarkEnd w:id="41"/>
      <w:r>
        <w:rPr>
          <w:rFonts w:cs="Arial" w:ascii="Arial" w:hAnsi="Arial"/>
          <w:b/>
          <w:sz w:val="28"/>
          <w:szCs w:val="28"/>
          <w:lang w:val="en-GB"/>
        </w:rPr>
      </w:r>
      <w:r>
        <w:rPr>
          <w:sz w:val="28"/>
          <w:b/>
          <w:szCs w:val="28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doklad o odborné praxi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rPr>
          <w:rFonts w:ascii="Arial" w:hAnsi="Arial" w:cs="Arial"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sz w:val="24"/>
          <w:szCs w:val="24"/>
          <w:u w:val="single"/>
        </w:rPr>
        <w:t>C. Doklady prokazující jinou způsobilosti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  <w:lang w:val="en-GB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  <w:lang w:val="en-GB"/>
        </w:rPr>
        <w:fldChar w:fldCharType="separate"/>
      </w:r>
      <w:bookmarkStart w:id="42" w:name="__Fieldmark__58_138163823"/>
      <w:bookmarkStart w:id="43" w:name="__Fieldmark__58_138163823"/>
      <w:bookmarkEnd w:id="43"/>
      <w:r>
        <w:rPr>
          <w:rFonts w:cs="Arial" w:ascii="Arial" w:hAnsi="Arial"/>
          <w:b/>
          <w:sz w:val="28"/>
          <w:szCs w:val="28"/>
          <w:lang w:val="en-GB"/>
        </w:rPr>
      </w:r>
      <w:r>
        <w:rPr>
          <w:sz w:val="28"/>
          <w:b/>
          <w:szCs w:val="28"/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ezúhonnost, </w:t>
      </w:r>
      <w:r>
        <w:rPr>
          <w:rFonts w:cs="Arial" w:ascii="Arial" w:hAnsi="Arial"/>
          <w:i/>
          <w:sz w:val="22"/>
          <w:szCs w:val="22"/>
        </w:rPr>
        <w:t>neb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rPr/>
      </w:pP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  <w:lang w:val="en-GB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  <w:lang w:val="en-GB"/>
        </w:rPr>
        <w:fldChar w:fldCharType="separate"/>
      </w:r>
      <w:bookmarkStart w:id="44" w:name="__Fieldmark__59_138163823"/>
      <w:bookmarkStart w:id="45" w:name="__Fieldmark__59_138163823"/>
      <w:bookmarkEnd w:id="45"/>
      <w:r>
        <w:rPr>
          <w:rFonts w:cs="Arial" w:ascii="Arial" w:hAnsi="Arial"/>
          <w:b/>
          <w:sz w:val="28"/>
          <w:szCs w:val="28"/>
          <w:lang w:val="en-GB"/>
        </w:rPr>
      </w:r>
      <w:r>
        <w:rPr>
          <w:sz w:val="28"/>
          <w:b/>
          <w:szCs w:val="28"/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utečnost, že na majetek uchazeče nebyl prohlášen konkurs, </w:t>
      </w:r>
      <w:r>
        <w:rPr>
          <w:rFonts w:cs="Arial" w:ascii="Arial" w:hAnsi="Arial"/>
          <w:i/>
          <w:sz w:val="22"/>
          <w:szCs w:val="22"/>
        </w:rPr>
        <w:t>neb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/>
      </w:pP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  <w:lang w:val="en-GB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  <w:lang w:val="en-GB"/>
        </w:rPr>
        <w:fldChar w:fldCharType="separate"/>
      </w:r>
      <w:bookmarkStart w:id="46" w:name="__Fieldmark__60_138163823"/>
      <w:bookmarkStart w:id="47" w:name="__Fieldmark__60_138163823"/>
      <w:bookmarkEnd w:id="47"/>
      <w:r>
        <w:rPr>
          <w:rFonts w:cs="Arial" w:ascii="Arial" w:hAnsi="Arial"/>
          <w:b/>
          <w:sz w:val="28"/>
          <w:szCs w:val="28"/>
          <w:lang w:val="en-GB"/>
        </w:rPr>
      </w:r>
      <w:r>
        <w:rPr>
          <w:sz w:val="28"/>
          <w:b/>
          <w:szCs w:val="28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utečnost, že uchazeč vykonával činnost s péčí řádného hospodáře jako prokurista nebo jako statutární orgán nebo člen statutárního nebo jiného orgánu právnické osoby, na jejíž majetek byl prohlášen konkurs, </w:t>
      </w:r>
      <w:r>
        <w:rPr>
          <w:rFonts w:cs="Arial" w:ascii="Arial" w:hAnsi="Arial"/>
          <w:i/>
          <w:sz w:val="22"/>
          <w:szCs w:val="22"/>
        </w:rPr>
        <w:t>neb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/>
      </w:pP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  <w:lang w:val="en-GB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  <w:lang w:val="en-GB"/>
        </w:rPr>
        <w:fldChar w:fldCharType="separate"/>
      </w:r>
      <w:bookmarkStart w:id="48" w:name="__Fieldmark__61_138163823"/>
      <w:bookmarkStart w:id="49" w:name="__Fieldmark__61_138163823"/>
      <w:bookmarkEnd w:id="49"/>
      <w:r>
        <w:rPr>
          <w:rFonts w:cs="Arial" w:ascii="Arial" w:hAnsi="Arial"/>
          <w:b/>
          <w:sz w:val="28"/>
          <w:szCs w:val="28"/>
          <w:lang w:val="en-GB"/>
        </w:rPr>
      </w:r>
      <w:r>
        <w:rPr>
          <w:sz w:val="28"/>
          <w:b/>
          <w:szCs w:val="28"/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utečnost, že uchazeč nebyl postižen za správní delikt nebo za disciplinární nebo kárné provinění (např. v  souvislosti s výkonem předmětné činnosti), </w:t>
      </w:r>
      <w:r>
        <w:rPr>
          <w:rFonts w:cs="Arial" w:ascii="Arial" w:hAnsi="Arial"/>
          <w:i/>
          <w:sz w:val="22"/>
          <w:szCs w:val="22"/>
        </w:rPr>
        <w:t>neb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/>
      </w:pP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  <w:lang w:val="en-GB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  <w:lang w:val="en-GB"/>
        </w:rPr>
        <w:fldChar w:fldCharType="separate"/>
      </w:r>
      <w:bookmarkStart w:id="50" w:name="__Fieldmark__62_138163823"/>
      <w:bookmarkStart w:id="51" w:name="__Fieldmark__62_138163823"/>
      <w:bookmarkEnd w:id="51"/>
      <w:r>
        <w:rPr>
          <w:rFonts w:cs="Arial" w:ascii="Arial" w:hAnsi="Arial"/>
          <w:b/>
          <w:sz w:val="28"/>
          <w:szCs w:val="28"/>
          <w:lang w:val="en-GB"/>
        </w:rPr>
      </w:r>
      <w:r>
        <w:rPr>
          <w:sz w:val="28"/>
          <w:b/>
          <w:szCs w:val="28"/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dravotní způsobilost uchazeče, </w:t>
      </w:r>
      <w:r>
        <w:rPr>
          <w:rFonts w:cs="Arial" w:ascii="Arial" w:hAnsi="Arial"/>
          <w:i/>
          <w:sz w:val="22"/>
          <w:szCs w:val="22"/>
        </w:rPr>
        <w:t>neb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/>
      </w:pP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  <w:lang w:val="en-GB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  <w:lang w:val="en-GB"/>
        </w:rPr>
        <w:fldChar w:fldCharType="separate"/>
      </w:r>
      <w:bookmarkStart w:id="52" w:name="__Fieldmark__63_138163823"/>
      <w:bookmarkStart w:id="53" w:name="__Fieldmark__63_138163823"/>
      <w:bookmarkEnd w:id="53"/>
      <w:r>
        <w:rPr>
          <w:rFonts w:cs="Arial" w:ascii="Arial" w:hAnsi="Arial"/>
          <w:b/>
          <w:sz w:val="28"/>
          <w:szCs w:val="28"/>
          <w:lang w:val="en-GB"/>
        </w:rPr>
      </w:r>
      <w:r>
        <w:rPr>
          <w:sz w:val="28"/>
          <w:b/>
          <w:szCs w:val="28"/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nanční způsobilost pro výkon regulované činnosti uchazeče, </w:t>
      </w:r>
      <w:r>
        <w:rPr>
          <w:rFonts w:cs="Arial" w:ascii="Arial" w:hAnsi="Arial"/>
          <w:i/>
          <w:sz w:val="22"/>
          <w:szCs w:val="22"/>
        </w:rPr>
        <w:t>neb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/>
      </w:pP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  <w:lang w:val="en-GB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  <w:lang w:val="en-GB"/>
        </w:rPr>
        <w:fldChar w:fldCharType="separate"/>
      </w:r>
      <w:bookmarkStart w:id="54" w:name="__Fieldmark__64_138163823"/>
      <w:bookmarkStart w:id="55" w:name="__Fieldmark__64_138163823"/>
      <w:bookmarkEnd w:id="55"/>
      <w:r>
        <w:rPr>
          <w:rFonts w:cs="Arial" w:ascii="Arial" w:hAnsi="Arial"/>
          <w:b/>
          <w:sz w:val="28"/>
          <w:szCs w:val="28"/>
          <w:lang w:val="en-GB"/>
        </w:rPr>
      </w:r>
      <w:r>
        <w:rPr>
          <w:sz w:val="28"/>
          <w:b/>
          <w:szCs w:val="28"/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pojištění odpovědnosti za škodu způsobenou výkonem (při výkonu) předmětné činnosti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ne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right"/>
        <w:rPr/>
      </w:pPr>
      <w:r>
        <w:rPr>
          <w:rFonts w:cs="Arial" w:ascii="Arial" w:hAnsi="Arial"/>
          <w:sz w:val="24"/>
          <w:szCs w:val="24"/>
        </w:rPr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podpis žadatel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yplnit jen v případě, že je odlišná od adresy bydlišt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Vyplní jen ten, kdo není státním příslušníkem členského státu EU, EHP a Švýcarska, ale je osobou, která je rodinným příslušníkem státního příslušníka členského státu EU, EHP a Švýcar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Diplom, osvědčení nebo jiný doklad získaný na základě absolvování vzdělání (vysokoškolského, středoškolského, …) a odborné přípra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V případě více zaměstnavatelů uvést všechn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Informace pro žadatele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ůkaz totožnosti, doklad osvědčující státní příslušnost, doklad o odborné kvalifikaci a doklady o jiné způsobilosti se předkládají v originále nebo v kopi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klad o odborné kvalifikaci a doklady o jiné způsobilosti musí být přeložen do českého jazyka (pokud v něm není vydán nebo pokud mezinárodní smlouva, kterou je Česká republika vázána, nestanoví jinak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klady o jiné způsobilosti, s výjimkou dokladu o finanční způsobilosti, nesmí být starší než 3 měsíc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00E5" w:val="clear"/>
      <w:ind w:left="426" w:hanging="426"/>
      <w:jc w:val="both"/>
    </w:pPr>
    <w:rPr>
      <w:i/>
      <w:i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uznání kvalifikace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37:00Z</dcterms:created>
  <dc:creator>veselaa</dc:creator>
  <dc:description/>
  <cp:keywords/>
  <dc:language>en-US</dc:language>
  <cp:lastModifiedBy>Hučínová Libuše Bc.</cp:lastModifiedBy>
  <cp:lastPrinted>2005-06-27T15:15:00Z</cp:lastPrinted>
  <dcterms:modified xsi:type="dcterms:W3CDTF">2014-10-17T11:26:00Z</dcterms:modified>
  <cp:revision>4</cp:revision>
  <dc:subject/>
  <dc:title>Žádost o uznání kvalifik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8025017</vt:r8>
  </property>
  <property fmtid="{D5CDD505-2E9C-101B-9397-08002B2CF9AE}" pid="3" name="_AuthorEmail">
    <vt:lpwstr>Adriana.Vesela@eru.cz</vt:lpwstr>
  </property>
  <property fmtid="{D5CDD505-2E9C-101B-9397-08002B2CF9AE}" pid="4" name="_AuthorEmailDisplayName">
    <vt:lpwstr>Veselá Adriana Ing.</vt:lpwstr>
  </property>
  <property fmtid="{D5CDD505-2E9C-101B-9397-08002B2CF9AE}" pid="5" name="_EmailSubject">
    <vt:lpwstr>Internet ERÚ - pp6</vt:lpwstr>
  </property>
  <property fmtid="{D5CDD505-2E9C-101B-9397-08002B2CF9AE}" pid="6" name="_PreviousAdHocReviewCycleID">
    <vt:r8>2051381347</vt:r8>
  </property>
  <property fmtid="{D5CDD505-2E9C-101B-9397-08002B2CF9AE}" pid="7" name="_ReviewingToolsShownOnce">
    <vt:lpwstr/>
  </property>
</Properties>
</file>